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  <w:szCs w:val="28"/>
        </w:rPr>
        <w:t>Hei whakamahi i te tauira Tikanga Tuku Ih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whakahouhia te tauira paetukutuku i runga ipurangi i te marama o Whiringā ā-nuku 2008, hei whakamāmā ake i te āhua ki te kiritaki me ngā momo kaupapa mahi.  I whakahoutia anōtia te āhua me te ariā hoki, hei whakarato i ngā pūrākau kia whakaōrite te āhua, hei whakawātea mai kia whakauruhia ngā kōrero auaha mai i ngā ākong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NZ"/>
        </w:rPr>
      </w:pPr>
      <w:r>
        <w:rPr>
          <w:rFonts w:cs="Arial" w:ascii="Arial" w:hAnsi="Arial"/>
          <w:color w:val="000000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Te whai wāhi i tō taui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 rēhita ana koe ki te kaupapa Tikanga Tuku Iho, ka riro mai i a koe he īmēramai i te tīma o Tikanga Tuku Iho hei pōwhiri i ā koe. Kei roto hoki tō kupuhuna, ingoa rorohiko me te URL mō te whārangi whakauru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ere ki te whakauru URL, ā, whakauruhia tō ingoa rorohiko, me tō kupuhuna. Ka tkawea koe ki tō tauira pūrākau whaioro. Kei kōr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ingoa o tō ku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taitara o tō pūrāka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ētahi whārangi kua whakatūria kēhia: Ā mātou tīma, Te tukanga rapunga, Ngā putanga ako, Ngā whakapuakanga me ngā manakohang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 taea e koe te ētita i ēnei whārangi hei whakamōhio mai i te tukanga mō to pūrākau o Tikanga Tuku Iho. Ka taea anō koe te hangaia (te whakakore rānei) i ngā whārangi tāpiri e hāngai ana ki tō take pūrāka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ā tēnei tauira o Tikanga Tuku Iho ka taea e koe ngā momo kaupapa mahi hei hanga i ētahi haki pae motuhake, te hanga me te wetewete i ngā whārangi, ngā ataata i mau ai, ngā rīpene ataata me ngā kōnae tā youtube (eg Powerpoints, rīpanga, PDFs) me te hono ki ngā pae ā-waho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 taea anō e koe te whakatakoto i āu whārangi i roto i tētahi momo āhuatanga motuhake, te whakarerekē i te kano me te rahi o tō tuhinga, te rahi me te tīaroaro o ngā ataata, te tāpiritanga i ngā bullet points me ngā ripan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screen shot shows the screen you will see after clicking the ‘edit’ button on your template homepag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322580</wp:posOffset>
            </wp:positionV>
            <wp:extent cx="561022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6075</wp:posOffset>
                </wp:positionH>
                <wp:positionV relativeFrom="paragraph">
                  <wp:posOffset>76835</wp:posOffset>
                </wp:positionV>
                <wp:extent cx="2134870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uku ake i tētahi ataata hei haki pae mō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hu: He pai ake mēna he 800 te whānui, he 600 te teitei o ngā pixels. Hei whakarite i ngā ine mō aua ataata, pāwhiri i te taha maui,  ka kōwhiri i ngā momo rawa.  Mēnā kāre e taea tēnei ataata ki tō rahi, ka taea e koe te whakarereketia i tō rorohiko. Eg. Hei whakamahia i tētahi taputapu ētita pikit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145.3pt;mso-wrap-distance-left:9.05pt;mso-wrap-distance-right:9.05pt;mso-wrap-distance-top:0pt;mso-wrap-distance-bottom:0pt;margin-top:6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Tuku ake i tētahi ataata hei haki pae mō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hu: He pai ake mēna he 800 te whānui, he 600 te teitei o ngā pixels. Hei whakarite i ngā ine mō aua ataata, pāwhiri i te taha maui,  ka kōwhiri i ngā momo rawa.  Mēnā kāre e taea tēnei ataata ki tō rahi, ka taea e koe te whakarereketia i tō rorohiko. Eg. Hei whakamahia i tētahi taputapu ētita pikit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5pt" to="323.95pt,4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1767205</wp:posOffset>
                </wp:positionV>
                <wp:extent cx="12661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ei tēnei whārangi kainga ētahi wāhi hei whakarewa i te ataata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atua e kīia ai ko te ‘ataata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uatangata’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uku ake tēnei mai i kōn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39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Kei tēnei whārangi kainga ētahi wāhi hei whakarewa i te ataata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atua e kīia ai ko te ‘ataata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tuatangata’.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Tuku ake tēnei mai i kōne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6619875" cy="3295650"/>
            <wp:effectExtent l="0" t="0" r="0" b="0"/>
            <wp:wrapTight wrapText="bothSides">
              <wp:wrapPolygon edited="0">
                <wp:start x="-22" y="0"/>
                <wp:lineTo x="-22" y="21533"/>
                <wp:lineTo x="21600" y="21533"/>
                <wp:lineTo x="21600" y="0"/>
                <wp:lineTo x="-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0" t="5080" r="127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0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685800" cy="114300"/>
                <wp:effectExtent l="0" t="2540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305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87.9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8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3810" t="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3pt" to="125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N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35775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611495" cy="34671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1495" cy="346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611495" cy="3467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1495" cy="346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11518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hakatikahia te whārangi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oho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Whakatikahia te whārangi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oho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25234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ei kōnei te taitara ō tō pūrākau i te wā e whakauru 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Kei kōnei te taitara ō tō pūrākau i te wā e whakauru a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138555</wp:posOffset>
                </wp:positionV>
                <wp:extent cx="2752090" cy="4660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ei puritia te ingoa ō tō kura I konei, ka taea koe te whakauru a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8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Kei puritia te ingoa ō tō kura I konei, ka taea koe te whakauru a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605155</wp:posOffset>
                </wp:positionV>
                <wp:extent cx="1609090" cy="313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gā whārangi whaka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4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gā whārangi whakar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862455</wp:posOffset>
                </wp:positionV>
                <wp:extent cx="2866390" cy="427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Tāpirihia ētahi whārangi hou i te taha mauī o te paerāran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3.7pt;mso-wrap-distance-left:9.05pt;mso-wrap-distance-right:9.05pt;mso-wrap-distance-top:0pt;mso-wrap-distance-bottom:0pt;margin-top:14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Tāpirihia ētahi whārangi hou i te taha mauī o te paerāran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2853055</wp:posOffset>
                </wp:positionV>
                <wp:extent cx="19519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Ka taea e koe te hanga i tō ake tuhinga/ataata mō tēnei whāran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Ka taea e koe te hanga i tō ake tuhinga/ataata mō tēnei whārang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57150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hese screenshots show the editing box that will appear after clicking the ‘edit’ button in the above screensho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9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hese screenshots show the editing box that will appear after clicking the ‘edit’ button in the above screensho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3804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etekina / mahia 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Wetekina / mahia a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110355</wp:posOffset>
                </wp:positionV>
                <wp:extent cx="2637790" cy="2374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hakauruhia tētahi hononga paetukutu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32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Whakauruhia tētahi hononga paetukutu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4796155</wp:posOffset>
                </wp:positionV>
                <wp:extent cx="32092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Kōwhiria i te whakaritenga māori, i ngā tumomo āhua whakaūpo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7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Kōwhiria i te whakaritenga māori, i ngā tumomo āhua whakaūpo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5139055</wp:posOffset>
                </wp:positionV>
                <wp:extent cx="2637790" cy="5803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Mēnā e kape ana koe i ngā tuhinga mai i a Word, tērā pea me whakauru koa mai ki roto ki te tuataka tuhi i te tuatahi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0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Mēnā e kape ana koe i ngā tuhinga mai i a Word, tērā pea me whakauru koa mai ki roto ki te tuataka tuhi i te tuatahi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 w:eastAsia="en-US"/>
        </w:rPr>
      </w:pPr>
      <w:r>
        <w:rPr>
          <w:rFonts w:cs="Arial" w:ascii="Arial" w:hAnsi="Arial"/>
          <w:b/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444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pt" to="197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 w:eastAsia="en-US"/>
        </w:rPr>
      </w:pPr>
      <w:r>
        <w:rPr>
          <w:rFonts w:cs="Arial" w:ascii="Arial" w:hAnsi="Arial"/>
          <w:b/>
          <w:sz w:val="20"/>
          <w:szCs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pt" to="36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74750</wp:posOffset>
                </wp:positionV>
                <wp:extent cx="571500" cy="114300"/>
                <wp:effectExtent l="0" t="5080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2.5pt" to="305.95pt,10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 w:eastAsia="en-US"/>
        </w:rPr>
      </w:pPr>
      <w:r>
        <w:rPr>
          <w:rFonts w:cs="Arial" w:ascii="Arial" w:hAnsi="Arial"/>
          <w:b/>
          <w:sz w:val="20"/>
          <w:szCs w:val="2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62560</wp:posOffset>
                </wp:positionV>
                <wp:extent cx="21805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Pupuritia me whakakorehia rānei āu whakati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2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Pupuritia me whakakorehia rānei āu whakatik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 Whakauru i tētahi honon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i te tohu honon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te wāhanga ‘tuhinga’, whakauruhia ngā tuhinga e hiahia ana koe hei whakaatu i runga i tō whārangi, i hononga-itua ai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hu: Ka taea e koe te tipako i ngā tuhinga ki tō pouaka etita, ā, ka taea rānei te patopato i te tohu hononga. Ka taea tēnei te whakarato aunoa i aua tuhinga ki roto ki te wāhanga ‘tuhinga’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i te wāhanga ‘URL’, whakatakotohia āu UR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 taea rānei e koe te kōwhiri mēnā e hiahia ana koe te whakapuaretia i tētahi matawai hou. He āhuatanga pai tēnei i te mea kāre hoki te kaitangotango i warea ai ki tō pae.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103505</wp:posOffset>
                </wp:positionV>
                <wp:extent cx="2523490" cy="2374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I mau ai i tētahi ataata, i te kōnae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rān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I mau ai i tētahi ataata, i te kōnae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rān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03505</wp:posOffset>
                </wp:positionV>
                <wp:extent cx="2523490" cy="237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I mau ai i tētahi rīpene ataata tā yout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I mau ai i tētahi rīpene ataata tā youtu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800000"/>
          <w:lang w:val="en-US" w:eastAsia="en-US"/>
        </w:rPr>
      </w:pPr>
      <w:r>
        <w:rPr>
          <w:rFonts w:cs="Arial" w:ascii="Arial" w:hAnsi="Arial"/>
          <w:b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61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24.95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389890</wp:posOffset>
                </wp:positionV>
                <wp:extent cx="914400" cy="571500"/>
                <wp:effectExtent l="0" t="63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7pt" to="314.95pt,7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728345</wp:posOffset>
                </wp:positionV>
                <wp:extent cx="1380490" cy="466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hakauruhia i tētahi ripa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Whakauruhia i tētahi ripang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en-NZ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-1548130</wp:posOffset>
                </wp:positionV>
                <wp:extent cx="1723390" cy="10375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Hei whakakanohia i tō tuhinga, pātoto katau mā runga te tuhinga, ā, ka kōwhiria i ngā momo rawa. I raro iho nei o ‘momo’, kōwhiria ngā k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-121.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Hei whakakanohia i tō tuhinga, pātoto katau mā runga te tuhinga, ā, ka kōwhiria i ngā momo rawa. I raro iho nei o ‘momo’, kōwhiria ngā ka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44475</wp:posOffset>
            </wp:positionV>
            <wp:extent cx="6619875" cy="3295650"/>
            <wp:effectExtent l="0" t="0" r="0" b="0"/>
            <wp:wrapTight wrapText="bothSides">
              <wp:wrapPolygon edited="0">
                <wp:start x="-22" y="0"/>
                <wp:lineTo x="-22" y="21533"/>
                <wp:lineTo x="21600" y="21533"/>
                <wp:lineTo x="21600" y="0"/>
                <wp:lineTo x="-22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NZ"/>
        </w:rPr>
        <w:t>Te Whakapūmauhia i tētahi ata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te tohu puripu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“Tuku ake ai te mea hou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patohia te ingoa o tō ata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‘Honi’, ā, kōwhiria hoki i tētahi ataata mai i tō kōn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ōwhiria te ‘OK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 taea e koe te kōwhiri i te rahi me te tūranga o tō ataata i runga i te whāran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kamahia te rārangi tono whakararo hei kōwhiri i tētahi ataata pakupaku, tau waenga, i te rahi ho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kamahia te rārangi tono whakararo tuarua hei kōwhiri, hei  tīaroaro i waenganui, te taha matau, i te taha māui rān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puritia aua whāran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hu: I te wā ka oti i a koe te whakapūmau i te ataata, mēnā ka hiahia koe ki te whakarerekē, ki te whakauru rānei ki roto ki te tirohanga whārangi etita, kōwhiria te ataata; patohia i te taha matau, ā, kōwhiria ngā momo rawa. Kei kōnei ka taea e koe te whakarerekē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NZ"/>
        </w:rPr>
      </w:pPr>
      <w:r>
        <w:rPr>
          <w:rFonts w:cs="Arial" w:ascii="Arial" w:hAnsi="Arial"/>
          <w:b/>
          <w:color w:val="000000"/>
          <w:sz w:val="20"/>
          <w:szCs w:val="20"/>
          <w:lang w:val="en-N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NZ"/>
        </w:rPr>
        <w:t>Te Whakapūmauhia i tētahi kōn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thia te tohu puripu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“Tuku ake ai te mea hou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patohia te ingoa o tō kōna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‘Honi’, ā, kōwhiria hoki tētahi ataata mai i tō rorohi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ōwhiria te ‘OK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 taea e koe te kōwhiri i te rahi me te tūranga o tō ataata i runga i te whāran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kamahia te rārangi tono whakararo hei kōwhiri i tētahi ataata pakupaku, tau waenga,me te rahi ho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kamahia te rārangi tono whakararo tuarua hei kōwhiri, hei tīaroaro i waenganui, te taha matau, i te taha māui rāne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puritia aua whārang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hu: I te wā ka oti i a koe te whakapūmau i te ataata, mēnā ka hiahia koe ki te whakarerekē, ki te whakauru rānei ki roto ki te tirohanga whārangi etita, kōwhiria te ataata; patohia i te taha matau, ā, kōwhiria ngā momo rawa. Kei kōnei ka taea e koe te whakarerekē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NZ"/>
        </w:rPr>
      </w:pPr>
      <w:r>
        <w:rPr>
          <w:rFonts w:cs="Arial" w:ascii="Arial" w:hAnsi="Arial"/>
          <w:b/>
          <w:color w:val="000000"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NZ"/>
        </w:rPr>
      </w:pPr>
      <w:r>
        <w:rPr>
          <w:rFonts w:cs="Arial" w:ascii="Arial" w:hAnsi="Arial"/>
          <w:b/>
          <w:sz w:val="20"/>
          <w:szCs w:val="20"/>
          <w:lang w:val="en-NZ"/>
        </w:rPr>
        <w:t>Te Whakapūmau i tētahi rīpene ataata tā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 kōkiritanga, haere ki te wāhi youtube, ki te rapu i tō ata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gohia i tētahi wāhanga o te URL, ā, whakakapeh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0000"/>
        </w:rPr>
      </w:pPr>
      <w:r>
        <w:rPr>
          <w:rFonts w:cs="Arial" w:ascii="Arial" w:hAnsi="Arial"/>
          <w:color w:val="000000"/>
          <w:sz w:val="20"/>
          <w:szCs w:val="20"/>
        </w:rPr>
        <w:t>Tirohia tēnei tauira. Ka taea e koe te rapu i te wāhanga wher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sz w:val="20"/>
          <w:szCs w:val="20"/>
        </w:rPr>
        <w:t>Eg: http://www.youtube.com/v/</w:t>
      </w:r>
      <w:r>
        <w:rPr>
          <w:rFonts w:cs="Arial" w:ascii="Arial" w:hAnsi="Arial"/>
          <w:color w:val="FF0000"/>
          <w:sz w:val="20"/>
          <w:szCs w:val="20"/>
        </w:rPr>
        <w:t>(Insert MovieI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ātohia te tohu youtu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hia, whakaingoatia hoki te tuhinga e hiahia ana koe hei whakaatu i ngā wāhanga tu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i te wāhanga URL, whakakorea te Eg: engari, ko te tikanga, pupuritia te toenga o taua URL puta aunoa. Whakauruhia te wāhanga o taua ID Pikitia i whakakape e ko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 whakaritea ngā ine ki nga ritenga auno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ōwhiria te OK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 whakamahi  tuhinga, kano rāne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hu: kāre e taea te whakamahi i ētahi momo kano i roto i te rārangi kotahi / wāhanga o te tuhinga. Ko te tikanga, whakawāteahia tētahi rārangi whati i mua ka taea koe te tāpiri atu i ētahi momo kan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katakotohia tō kaitiri i roto i rārangi tuhinga (kaua e tīpakoh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te taha matau, ā, ka kōwhiri i te ‘momo rawa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 i te rārangi tono whakararo, kōwhiria te kano e hiahia ana ko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i whakamārama: kei reira anō ngā momo pū rahi hei kōwhiri mōu. Eg, 1, 2, 3 (ko te 1 te mea pakupaku noa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hakauruhia tētahi rīpan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ohia te tohu rīpanga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karitea te nui o ngā haupae me te tiwae e hiahia ana koe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ōwhiria te OK</w:t>
      </w:r>
    </w:p>
    <w:p>
      <w:pPr>
        <w:pStyle w:val="Normal"/>
        <w:ind w:left="-14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en-NZ"/>
        </w:rPr>
      </w:pPr>
      <w:r>
        <w:rPr>
          <w:rFonts w:cs="Arial" w:ascii="Arial" w:hAnsi="Arial"/>
          <w:b/>
          <w:color w:val="800000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33:00Z</dcterms:created>
  <dc:creator>Conrad Noemu</dc:creator>
  <dc:description/>
  <cp:keywords/>
  <dc:language>en-US</dc:language>
  <cp:lastModifiedBy>Conrad Noemu</cp:lastModifiedBy>
  <dcterms:modified xsi:type="dcterms:W3CDTF">2008-12-12T01:33:00Z</dcterms:modified>
  <cp:revision>2</cp:revision>
  <dc:subject/>
  <dc:title>I whakahouhia te tauira paetukutuku i runga ipurangi i te marama o Whiringā ā-nuku 2008, hei whakamāmā ake i te āhua ki te kiritaki me ngā momo kaupapa mahi</dc:title>
</cp:coreProperties>
</file>